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6682-4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218/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1 сентября 2024 года </w:t>
        <w:tab/>
        <w:t xml:space="preserve">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Вагапова Аджигайтара Динмагомбетовича, …. года рождения, уроженца …., паспорт: …., являющегося директором ООО «СТРОИТЕЛЬНАЯ КОМПАНИЯ-ГАРАНТ», проживающего по адресу: ….</w:t>
      </w:r>
    </w:p>
    <w:p>
      <w:pPr>
        <w:pStyle w:val="Normal"/>
        <w:tabs>
          <w:tab w:val="clear" w:pos="709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eastAsia="MS Mincho;ＭＳ 明朝"/>
        </w:rPr>
        <w:t>Вагапов Аджигайтар Динмагомбетович, являясь директором ООО «СТРОИТЕЛЬНАЯ КОМПАНИЯ-ГАРАНТ», расположенного по адресу: город Нижневартовск, улица 60 лет Октября, д. 51, кв. 160, ИНН/КПП 8603186769/860301001, что подтверждается выпиской из ЕГРЮЛ, не своевременно представил налоговый расчет по страховым взносам за 9 месяцев 2023 года, срок представления не позднее 25.10.2023 года, фактически расчет представлен 19.06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агапов А.Д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22700028900001 от 14.08.2024; уведомление на имя Вагапова А.Д., о явке для составления протокола об административном правонарушении; расчет, направленный 19.06.2024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Вагапов А.Д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агапову А.Д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агапова Аджигайтара Динмагомбет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